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席酉民创意创新基金奖励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>
          <w:trHeight w:val="51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基本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类型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师创意创新奖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学生创意创新奖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教工创意创新奖</w:t>
            </w:r>
          </w:p>
        </w:tc>
      </w:tr>
      <w:tr>
        <w:trPr>
          <w:trHeight w:val="3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近一年创意创新性行为及成果</w:t>
            </w:r>
            <w:bookmarkStart w:id="0" w:name="_GoBack"/>
            <w:bookmarkEnd w:id="0"/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着重说明在科研活动、教学活动、行政管理、学习实践、文体活动、社会工作等方面有什么样的创新意识，做出了哪些创新性的努力，以及因此体现出的创新能力和取得的创新性成果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所提供信息的真实性作出承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理事会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理事会代表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学院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学院领导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86"/>
        <w:rPr/>
      </w:pPr>
      <w:r>
        <w:rPr>
          <w:rFonts w:ascii="宋体;SimSun" w:hAnsi="宋体;SimSun" w:cs="Arial"/>
          <w:color w:val="000000"/>
          <w:kern w:val="0"/>
          <w:szCs w:val="30"/>
        </w:rPr>
        <w:t>如在其他相关方面有同等级别的特别优秀表现，在申报过程中也可附交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37:00Z</dcterms:created>
  <dc:creator>Administrator</dc:creator>
  <dc:description/>
  <dc:language>en-US</dc:language>
  <cp:lastModifiedBy>黄非</cp:lastModifiedBy>
  <dcterms:modified xsi:type="dcterms:W3CDTF">2019-11-26T00:37:00Z</dcterms:modified>
  <cp:revision>2</cp:revision>
  <dc:subject/>
  <dc:title/>
</cp:coreProperties>
</file>